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(</w:t>
      </w:r>
      <w:r>
        <w:rPr>
          <w:b/>
          <w:bCs/>
          <w:sz w:val="28"/>
          <w:u w:val="single"/>
        </w:rPr>
        <w:t>SOUTH WEST ZONE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JOR  PROJECTS   HELD   UP   DUE   TO   COURT   CASE   UPTO   JULY-20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14"/>
        <w:gridCol w:w="1980"/>
        <w:gridCol w:w="1980"/>
        <w:gridCol w:w="1620"/>
        <w:gridCol w:w="284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t Cas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ective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hear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Therapy Park near Safdarjung Hos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D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e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already placed in EAC meeting on approved in 72 meeting out of 31 Acres of land, 2 Acres is under stay &amp; 29 Acres cases in Cou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(SOUTH WEST ZONE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PRESENT   STATUS   OF   WORK   UPTO   JULY-20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14"/>
        <w:gridCol w:w="1980"/>
        <w:gridCol w:w="1980"/>
        <w:gridCol w:w="446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/A &amp; E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rogress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ega Housing Project (2304/2252 HIG/MIG/LIG) at Vasant Kunj,  Sec.D,Pkt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)Group-I(252 HIG +104 MIG+120 LIG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D-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. 2208.07 la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5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ders have been received in being sent to WAB for award.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) Group-II(252 HIG +104 MIG +120 LIG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D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ders have been received in being sent to WAB for award.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) Group-III(252 HIG +104 MIG +120 LI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D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s have been received in being sent to WAB for award.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) Group-IV(252 HIG +104 MIG +120 LI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D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s have been received in being sent to WAB for award.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( SOUTH WEST ZONE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ESENT   STATUS   OF   WORK  UPTO   JULY-20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14"/>
        <w:gridCol w:w="1980"/>
        <w:gridCol w:w="1980"/>
        <w:gridCol w:w="446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/A &amp; E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rogress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GA HOUSING</w:t>
            </w:r>
          </w:p>
          <w:p>
            <w:pPr>
              <w:pStyle w:val="Normal"/>
              <w:rPr/>
            </w:pPr>
            <w:r>
              <w:rPr/>
              <w:t>C/o 436 MIG/LIG houses at Vasant Kunj at Mehrauli Mahipalpur Road near Spinal Injury Hospital.</w:t>
            </w:r>
          </w:p>
          <w:p>
            <w:pPr>
              <w:pStyle w:val="Normal"/>
              <w:rPr/>
            </w:pPr>
            <w:r>
              <w:rPr/>
              <w:t>a)311 MIG, 125 LI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SWD-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s. 7724 lac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. 4731.00 la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ders have been received in being sent to WAB for award.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)C/o 416 HIG multi four storeyed houses Vasant Kunj at Mehrauli Road near Sultangarhi Tomb</w:t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2"/>
              <w:rPr/>
            </w:pPr>
            <w:r>
              <w:rPr/>
              <w:t>SWD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ders have been received in being sent to WAB for award.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850 Mass Housing (170 HIG, 340 MIG &amp; 340 LIG) at Vasant Kunj near Sultan- garhi on  Turnkey basis (actual no. of houses to be const -ructed 795 No. (140 HIG,350 MIG &amp; 305 L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SWD-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 held up on a/c of external electrification.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160 HIG at Vasant Kunj Sec.B, Pkt.2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2 HIG,Gr-I</w:t>
            </w:r>
          </w:p>
          <w:p>
            <w:pPr>
              <w:pStyle w:val="Normal"/>
              <w:ind w:left="360" w:hanging="0"/>
              <w:rPr/>
            </w:pPr>
            <w:r>
              <w:rPr/>
              <w:t>b)   64 HIG,Gr.I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SWD-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807 la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 just started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( SOUTH WEST ZONE 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PRESENT   STATUS   OF   WORK  UPTO  JULY-20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14"/>
        <w:gridCol w:w="1980"/>
        <w:gridCol w:w="1980"/>
        <w:gridCol w:w="446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/A &amp; E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rogress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Remar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860/830 two room houses with Lounge on the East side of Pkt. D-6  at Vasant Kunj i/c internal dev. (Civil &amp; Elec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 DU’s Gr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 DU’s Gr.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 DU’s Gr.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D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s. 2848 la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0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k in Progress upto July-200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in West of JNU, Vasant Kunj Phase-II</w:t>
            </w:r>
          </w:p>
          <w:p>
            <w:pPr>
              <w:pStyle w:val="Normal"/>
              <w:rPr/>
            </w:pPr>
            <w:r>
              <w:rPr/>
              <w:t xml:space="preserve">ii) C/o 12 lacs capacity of UGR &amp; pump house (Balance Work)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WD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 8376.62 la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in Progress upto July-2007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( SOUTH WEST ZONE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PRESENT   STATUS   OF   WORK  UPTO   JULY-20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14"/>
        <w:gridCol w:w="1980"/>
        <w:gridCol w:w="1980"/>
        <w:gridCol w:w="446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/A &amp; E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rogres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Remar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/o 362 (268 MIG + 94 LIG) houses at Vasant Kunj near Sultangarhi Eight Storey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D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29,90,36/-</w:t>
            </w:r>
          </w:p>
          <w:p>
            <w:pPr>
              <w:pStyle w:val="Normal"/>
              <w:rPr/>
            </w:pPr>
            <w:r>
              <w:rPr/>
              <w:t>la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ders have been called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C at Sector-A, Pkt. B &amp; C, Vasant Ku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drawing has been received and all the services in the said area are availab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C at Sector-D, Pkt. 2, Vasant Ku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scheme has been approved by the Screening Committee as per inquiries from (L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C in Sector D-6  Vasant Ku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ed drawing has been issued by ACA-II has been prepared by this office and sent to EM office and Director (Finance) on 24.1.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( SOUTH WEST ZONE 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DETAILS   OF   PENDING    FINAL   BILLS   UPTO   JULY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8"/>
        <w:gridCol w:w="2942"/>
        <w:gridCol w:w="1980"/>
        <w:gridCol w:w="1440"/>
        <w:gridCol w:w="1290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WD-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Cos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dered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 of Final Bi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date for finalizing pending bills/Reas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1008 DUs under SFS houses in Sec.C, Pkt.IV, Vasant Kunj. SH: C/o 88 Cat.III, 66 Cat.II &amp; 110 S/Grgs., Gr.V at Vasant Kunj (Alt. Site Sec.C, Pkt.1).</w:t>
            </w:r>
          </w:p>
          <w:p>
            <w:pPr>
              <w:pStyle w:val="Normal"/>
              <w:jc w:val="both"/>
              <w:rPr/>
            </w:pPr>
            <w:r>
              <w:rPr/>
              <w:t>Agmt. No.15/EE/HD.X/84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s. S.P. Dhawan &amp;</w:t>
            </w:r>
          </w:p>
          <w:p>
            <w:pPr>
              <w:pStyle w:val="Normal"/>
              <w:jc w:val="both"/>
              <w:rPr/>
            </w:pPr>
            <w:r>
              <w:rPr/>
              <w:t>Assoc.  (P) L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s.120,76,036/-</w:t>
            </w:r>
          </w:p>
          <w:p>
            <w:pPr>
              <w:pStyle w:val="Normal"/>
              <w:jc w:val="both"/>
              <w:rPr/>
            </w:pPr>
            <w:r>
              <w:rPr/>
              <w:t>Rs.181,74,43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 finalized in March-200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340 DUs under SFS in Sec.C, Pkt.IV, Vasant Kunj.</w:t>
            </w:r>
          </w:p>
          <w:p>
            <w:pPr>
              <w:pStyle w:val="Normal"/>
              <w:jc w:val="both"/>
              <w:rPr/>
            </w:pPr>
            <w:r>
              <w:rPr/>
              <w:t>SH: C/o 102 Cat.III, 68 Cat.II &amp; 102 S/Grgs. at Gr.I</w:t>
            </w:r>
          </w:p>
          <w:p>
            <w:pPr>
              <w:pStyle w:val="Normal"/>
              <w:jc w:val="both"/>
              <w:rPr/>
            </w:pPr>
            <w:r>
              <w:rPr/>
              <w:t>Agmt.No.38/EE/HD.XXI/84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s. Globe  Construction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s.133,00,973/-</w:t>
            </w:r>
          </w:p>
          <w:p>
            <w:pPr>
              <w:pStyle w:val="Normal"/>
              <w:jc w:val="both"/>
              <w:rPr/>
            </w:pPr>
            <w:r>
              <w:rPr/>
              <w:t>Rs.200,31,26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 paras pending and EIS yet to be approved from Competent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land in West of JNU at Vasant Kunj Phase-II. SH: C/o peripheral  SW drain in constraint area part-I.</w:t>
            </w:r>
          </w:p>
          <w:p>
            <w:pPr>
              <w:pStyle w:val="Normal"/>
              <w:jc w:val="both"/>
              <w:rPr/>
            </w:pPr>
            <w:r>
              <w:rPr/>
              <w:t>Agmt.No.75/EE/SWD-2/01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s. Tomar Construction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s. 498,00,330/-</w:t>
            </w:r>
          </w:p>
          <w:p>
            <w:pPr>
              <w:pStyle w:val="Normal"/>
              <w:rPr/>
            </w:pPr>
            <w:r>
              <w:rPr/>
              <w:t>Rs. 509,42,36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/CTE paras pending &amp; BOT case to be decided by the Competent Authorit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( SOUTH WEST ZONE 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DETAILS   OF   PENDING    FINAL   BILLS   UPTO   JULY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8"/>
        <w:gridCol w:w="2942"/>
        <w:gridCol w:w="1980"/>
        <w:gridCol w:w="1440"/>
        <w:gridCol w:w="1290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Cos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dered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 of Final Bi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date for finalizing pending bills/Reas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SWD-1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C/o 152 SFS Cat.II houses in Sect.D, Pkt.6, Vasant Kunj in Gr.I</w:t>
            </w:r>
          </w:p>
          <w:p>
            <w:pPr>
              <w:pStyle w:val="Normal"/>
              <w:rPr/>
            </w:pPr>
            <w:r>
              <w:rPr/>
              <w:t>Agmt. No.7/EE/SWD-1/DDA/ 97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/s. Naresh Kap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s.   353,02,575/-</w:t>
            </w:r>
          </w:p>
          <w:p>
            <w:pPr>
              <w:pStyle w:val="Normal"/>
              <w:jc w:val="both"/>
              <w:rPr/>
            </w:pPr>
            <w:r>
              <w:rPr/>
              <w:t>Rs.  3,51,96,22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6.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7.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2007</w:t>
            </w:r>
          </w:p>
          <w:p>
            <w:pPr>
              <w:pStyle w:val="Normal"/>
              <w:jc w:val="both"/>
              <w:rPr/>
            </w:pPr>
            <w:r>
              <w:rPr/>
              <w:t>Due to non finalization of deviation statement by the competent author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SWD-1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C/o 152 SFS Cat.II houses in Sect.D, Pkt.6, Vasant Kunj in Gr.II</w:t>
            </w:r>
          </w:p>
          <w:p>
            <w:pPr>
              <w:pStyle w:val="Normal"/>
              <w:rPr/>
            </w:pPr>
            <w:r>
              <w:rPr/>
              <w:t>Agmt. No.6/EE/SWD-1/DDA/ 97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/s. Naresh Kap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s.  3,51,00,117/-</w:t>
            </w:r>
          </w:p>
          <w:p>
            <w:pPr>
              <w:pStyle w:val="Normal"/>
              <w:jc w:val="both"/>
              <w:rPr/>
            </w:pPr>
            <w:r>
              <w:rPr/>
              <w:t>Rs.  3,51,67,76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6.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7.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2007</w:t>
            </w:r>
          </w:p>
          <w:p>
            <w:pPr>
              <w:pStyle w:val="Normal"/>
              <w:jc w:val="both"/>
              <w:rPr/>
            </w:pPr>
            <w:r>
              <w:rPr/>
              <w:t>Due to non finalisation of deviation statement by the Competent Authority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EGARDING LIST OF COURT CASE IN SOUTH WEST Z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620"/>
        <w:gridCol w:w="1080"/>
        <w:gridCol w:w="1440"/>
        <w:gridCol w:w="216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SFS houses at Sheikh Sarai Pkt.C, SH: C/o 84 Cat.II &amp; 42 Cat.II,  B-Type houses i/c Internal Development</w:t>
            </w:r>
          </w:p>
          <w:p>
            <w:pPr>
              <w:pStyle w:val="Normal"/>
              <w:jc w:val="both"/>
              <w:rPr/>
            </w:pPr>
            <w:r>
              <w:rPr/>
              <w:t>M/s. Bhai Sardar Singh &amp; So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219)01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A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upesh Nar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nding more interest aw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SFS houses at Sheikh Sarai Pkt.C, SH: C/o 84 Cat.II &amp; 42 Cat.II,  B-Type houses i/c Internal Development</w:t>
            </w:r>
          </w:p>
          <w:p>
            <w:pPr>
              <w:pStyle w:val="Normal"/>
              <w:jc w:val="both"/>
              <w:rPr/>
            </w:pPr>
            <w:r>
              <w:rPr/>
              <w:t>M/s. Bhai Sardar Singh &amp; So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219)01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Su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ev Bansal</w:t>
            </w:r>
          </w:p>
          <w:p>
            <w:pPr>
              <w:pStyle w:val="Normal"/>
              <w:jc w:val="both"/>
              <w:rPr/>
            </w:pPr>
            <w:r>
              <w:rPr/>
              <w:t>911011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630 SFS houses in Sec.B, Pkt.5 &amp; 6, Vasant Kunj </w:t>
            </w:r>
          </w:p>
          <w:p>
            <w:pPr>
              <w:pStyle w:val="Normal"/>
              <w:jc w:val="both"/>
              <w:rPr/>
            </w:pPr>
            <w:r>
              <w:rPr/>
              <w:t>SH:  50 houses &amp; 30 Cat.III, 20 Cat.II) &amp; 30 S/Grgs in Gr.V</w:t>
            </w:r>
          </w:p>
          <w:p>
            <w:pPr>
              <w:pStyle w:val="Normal"/>
              <w:jc w:val="both"/>
              <w:rPr/>
            </w:pPr>
            <w:r>
              <w:rPr/>
              <w:t>M/s. S.S.  Jet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1(86)04/Arbn./ Legal</w:t>
            </w:r>
          </w:p>
          <w:p>
            <w:pPr>
              <w:pStyle w:val="Normal"/>
              <w:jc w:val="both"/>
              <w:rPr/>
            </w:pPr>
            <w:r>
              <w:rPr/>
              <w:t>F61(133)/SWD-1/ 89-90/Arb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ce Shri Arvind Nayy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55 houses in (33 Cat.III, 22 Cat.II) &amp; 33 S/Gs in  Gr.IV</w:t>
            </w:r>
          </w:p>
          <w:p>
            <w:pPr>
              <w:pStyle w:val="Normal"/>
              <w:jc w:val="both"/>
              <w:rPr/>
            </w:pPr>
            <w:r>
              <w:rPr/>
              <w:t>M/s. S.S. Jet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1(85)/04/Arbn.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Gaurav Sa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EGARDING LIST OF COURT CASE IN SOUTH WEST ZONE</w:t>
      </w:r>
    </w:p>
    <w:p>
      <w:pPr>
        <w:pStyle w:val="Normal"/>
        <w:jc w:val="both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620"/>
        <w:gridCol w:w="1080"/>
        <w:gridCol w:w="1440"/>
        <w:gridCol w:w="216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land at Vasant Kunj Sec.B. SH: Raising of 30 m road between Pkt.IV, Sec.B, Vasant Ku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219)01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A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upesh Nar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 per Penal  Lawyer dated 10.10.2002 suit was disposed  off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SFS houses at Sheikh Sarai –II, Pkt. B&amp; C</w:t>
            </w:r>
          </w:p>
          <w:p>
            <w:pPr>
              <w:pStyle w:val="Normal"/>
              <w:jc w:val="both"/>
              <w:rPr/>
            </w:pPr>
            <w:r>
              <w:rPr/>
              <w:t>SH: M.S. Grill to window, MS park railing RCA drain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60(8)99/00/</w:t>
            </w:r>
          </w:p>
          <w:p>
            <w:pPr>
              <w:pStyle w:val="Normal"/>
              <w:jc w:val="both"/>
              <w:rPr/>
            </w:pPr>
            <w:r>
              <w:rPr/>
              <w:t>SWD-1/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9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an Math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852 HIG/MIG/LIG houses at Vasant Kunj at Mehrauli Mahipalpur road Sultangarhi Tomb..       M/s. E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37)/05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 No.486/05 in CS(OS)75/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urav Sa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160 &amp; 120 DUs under SFS at Vasant Kunj, Sec.D, Pkt.3, Gr.I &amp; IV.</w:t>
            </w:r>
          </w:p>
          <w:p>
            <w:pPr>
              <w:pStyle w:val="Normal"/>
              <w:jc w:val="both"/>
              <w:rPr/>
            </w:pPr>
            <w:r>
              <w:rPr/>
              <w:t>SH: Dry brick as flooring on road  berms &amp; parks</w:t>
            </w:r>
          </w:p>
          <w:p>
            <w:pPr>
              <w:pStyle w:val="Normal"/>
              <w:jc w:val="both"/>
              <w:rPr/>
            </w:pPr>
            <w:r>
              <w:rPr/>
              <w:t>M/s. Kripal Singh  Ahluw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126)/01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n Malho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admit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ega Houses Projects (2304 HIG/MIG/LIG houses behind Pkt.D-6, Vasant Kunj.</w:t>
            </w:r>
          </w:p>
          <w:p>
            <w:pPr>
              <w:pStyle w:val="Normal"/>
              <w:rPr/>
            </w:pPr>
            <w:r>
              <w:rPr/>
              <w:t>SH: C/o 240 HIG, 104 MIG, 120 LIG multistoreyed houses in Gr.I</w:t>
            </w:r>
          </w:p>
          <w:p>
            <w:pPr>
              <w:pStyle w:val="Normal"/>
              <w:rPr/>
            </w:pPr>
            <w:r>
              <w:rPr/>
              <w:t>Agmt. No.17/EE/WD-1/DDA/ 01-02</w:t>
            </w:r>
          </w:p>
          <w:p>
            <w:pPr>
              <w:pStyle w:val="Normal"/>
              <w:rPr/>
            </w:pPr>
            <w:r>
              <w:rPr/>
              <w:t>M/s. Ahluwalia  Contracts  (India) L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18)/05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(OS)/109/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bhu Shan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nding more interest on award.</w:t>
            </w:r>
          </w:p>
        </w:tc>
      </w:tr>
    </w:tbl>
    <w:p>
      <w:pPr>
        <w:pStyle w:val="Heading6"/>
        <w:rPr/>
      </w:pPr>
      <w:r>
        <w:rPr/>
        <w:t>REGARDING LIST OF COURT CASE IN SOUTH WEST ZONE</w:t>
      </w:r>
    </w:p>
    <w:p>
      <w:pPr>
        <w:pStyle w:val="Normal"/>
        <w:jc w:val="both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620"/>
        <w:gridCol w:w="1080"/>
        <w:gridCol w:w="1440"/>
        <w:gridCol w:w="216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ega Houses Projects (2304 HIG/MIG/LIG houses behind Pkt.D-6, Vasant Kunj.</w:t>
            </w:r>
          </w:p>
          <w:p>
            <w:pPr>
              <w:pStyle w:val="Normal"/>
              <w:rPr/>
            </w:pPr>
            <w:r>
              <w:rPr/>
              <w:t>SH: C/o 240 HIG, 104 MIG, 120 LIG multistoreyed houses in Gr.III</w:t>
            </w:r>
          </w:p>
          <w:p>
            <w:pPr>
              <w:pStyle w:val="Normal"/>
              <w:rPr/>
            </w:pPr>
            <w:r>
              <w:rPr/>
              <w:t>Agmt. No.19/EE/WD-5/DDA/ 01-02</w:t>
            </w:r>
          </w:p>
          <w:p>
            <w:pPr>
              <w:pStyle w:val="Normal"/>
              <w:rPr/>
            </w:pPr>
            <w:r>
              <w:rPr/>
              <w:t>M/s. Ahluwalia  Contracts  (India) Lt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22)/05/HC/</w:t>
            </w:r>
          </w:p>
          <w:p>
            <w:pPr>
              <w:pStyle w:val="Normal"/>
              <w:jc w:val="both"/>
              <w:rPr/>
            </w:pPr>
            <w:r>
              <w:rPr/>
              <w:t>Legal/Pt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mohan Sabharwal with CM Rao &amp; B.D.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nding more interest on awar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96 SFS houses Cat.II, &amp; Cat.III at Kishangarh, Pkt.B comprising 48 cat.II, 48 cat.III &amp; 72 S/gs i/c Internal Development</w:t>
            </w:r>
          </w:p>
          <w:p>
            <w:pPr>
              <w:pStyle w:val="Normal"/>
              <w:rPr/>
            </w:pPr>
            <w:r>
              <w:rPr/>
              <w:t>M/s. Shilpa Engg.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1(73)04/Arbn./</w:t>
            </w:r>
          </w:p>
          <w:p>
            <w:pPr>
              <w:pStyle w:val="Normal"/>
              <w:jc w:val="both"/>
              <w:rPr/>
            </w:pPr>
            <w:r>
              <w:rPr/>
              <w:t>TC/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 Haz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anjay Sharma</w:t>
            </w:r>
          </w:p>
          <w:p>
            <w:pPr>
              <w:pStyle w:val="Normal"/>
              <w:jc w:val="both"/>
              <w:rPr/>
            </w:pPr>
            <w:r>
              <w:rPr/>
              <w:t>983320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 No. Underground water tank of 1 MG capacity in Sector-B, Vasant Kunj</w:t>
            </w:r>
          </w:p>
          <w:p>
            <w:pPr>
              <w:pStyle w:val="Normal"/>
              <w:rPr/>
            </w:pPr>
            <w:r>
              <w:rPr/>
              <w:t>M/s Raj Br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(349)/95/PC/</w:t>
              <w:b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/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iyala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omila Ka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at  Vasant Kunj, Sec.A. SH: Road cutting of road &amp; drain</w:t>
            </w:r>
          </w:p>
          <w:p>
            <w:pPr>
              <w:pStyle w:val="Normal"/>
              <w:rPr/>
            </w:pPr>
            <w:r>
              <w:rPr/>
              <w:t>M/s. Brij Lal &amp; 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0(124)/00/T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 Haz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r regular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at  Vasant Kunj, Sec.A. SH: Road cutting of road &amp; drain</w:t>
            </w:r>
          </w:p>
          <w:p>
            <w:pPr>
              <w:pStyle w:val="Normal"/>
              <w:rPr/>
            </w:pPr>
            <w:r>
              <w:rPr/>
              <w:t>M/s. Brij Lal &amp; 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0(124)/00/T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 Haz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D.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 arg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</w:tbl>
    <w:p>
      <w:pPr>
        <w:pStyle w:val="Heading6"/>
        <w:rPr/>
      </w:pPr>
      <w:r>
        <w:rPr/>
        <w:t>REGARDING LIST OF COURT CASE IN SOUTH WEST ZONE</w:t>
      </w:r>
    </w:p>
    <w:p>
      <w:pPr>
        <w:pStyle w:val="Normal"/>
        <w:jc w:val="both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980"/>
        <w:gridCol w:w="1800"/>
        <w:gridCol w:w="1080"/>
        <w:gridCol w:w="1440"/>
        <w:gridCol w:w="216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400 houses Pkt.C at Kishangarh.</w:t>
            </w:r>
          </w:p>
          <w:p>
            <w:pPr>
              <w:pStyle w:val="Normal"/>
              <w:jc w:val="both"/>
              <w:rPr/>
            </w:pPr>
            <w:r>
              <w:rPr/>
              <w:t>SH: C/o 144 houses Cat.III, Pkt.-C, Kishangarh,72 Cat.III &amp; 72 Cat.II.</w:t>
            </w:r>
          </w:p>
          <w:p>
            <w:pPr>
              <w:pStyle w:val="Normal"/>
              <w:jc w:val="both"/>
              <w:rPr/>
            </w:pPr>
            <w:r>
              <w:rPr/>
              <w:t>M/s. P.C. Sharma &amp; 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1(85)04/Arbn.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 Haz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omila Ka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nding more interest on awar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630 SFS houses Sec.B, Pkt.5 &amp; 6, Vasant Kunj. SH: C/o 50 houses (30 Cat.III, 20 Cat.II) &amp; 30 S/Gs. in Gr.X in Pkt. B &amp; C, Vasant Kunj</w:t>
            </w:r>
          </w:p>
          <w:p>
            <w:pPr>
              <w:pStyle w:val="Normal"/>
              <w:jc w:val="both"/>
              <w:rPr/>
            </w:pPr>
            <w:r>
              <w:rPr/>
              <w:t>M/s. K.R. Builders Pvt. L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1(76)04/T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 Haz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up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944 SFS houses at Kishangarh, Sec.A, Pkt.C.</w:t>
            </w:r>
          </w:p>
          <w:p>
            <w:pPr>
              <w:pStyle w:val="Normal"/>
              <w:jc w:val="both"/>
              <w:rPr/>
            </w:pPr>
            <w:r>
              <w:rPr/>
              <w:t>SH: C/o 192 SFS (96 Cat.III, 96 Cat.II &amp; 144 S/Grgs. Gr.II</w:t>
            </w:r>
          </w:p>
          <w:p>
            <w:pPr>
              <w:pStyle w:val="Normal"/>
              <w:jc w:val="both"/>
              <w:rPr/>
            </w:pPr>
            <w:r>
              <w:rPr/>
              <w:t>M/s. Uppal Engg. Constn.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(1253)91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/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A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y filed, hearing in prog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228 SFS at Hauz Khas Mehrali Road, New Delhi</w:t>
            </w:r>
          </w:p>
          <w:p>
            <w:pPr>
              <w:pStyle w:val="Normal"/>
              <w:jc w:val="both"/>
              <w:rPr/>
            </w:pPr>
            <w:r>
              <w:rPr/>
              <w:t>SH: C/o 126 3 bed, 84 2 bed, 84 Servant Qtrs., 52 Car Garrages &amp; 98 S/Grs. Gr.I</w:t>
            </w:r>
          </w:p>
          <w:p>
            <w:pPr>
              <w:pStyle w:val="Normal"/>
              <w:jc w:val="both"/>
              <w:rPr/>
            </w:pPr>
            <w:r>
              <w:rPr/>
              <w:t>M/s. Republic Construction 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(110)95/HC/</w:t>
            </w:r>
          </w:p>
          <w:p>
            <w:pPr>
              <w:pStyle w:val="Heading7"/>
              <w:ind w:right="-108" w:hanging="0"/>
              <w:rPr/>
            </w:pPr>
            <w:r>
              <w:rPr/>
              <w:t>Legal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F2(102)05/HC/</w:t>
            </w:r>
          </w:p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/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/95</w:t>
            </w:r>
          </w:p>
          <w:p>
            <w:pPr>
              <w:pStyle w:val="Normal"/>
              <w:rPr/>
            </w:pPr>
            <w:r>
              <w:rPr/>
              <w:t>15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il Sap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y filed, hearing in prog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64 Cat.III, 48 Cat.II flats &amp; 80 S/Grgs. at Sec.B, Pkt.1, Vasant Kunj, Gr.IV</w:t>
            </w:r>
          </w:p>
          <w:p>
            <w:pPr>
              <w:pStyle w:val="Normal"/>
              <w:jc w:val="both"/>
              <w:rPr/>
            </w:pPr>
            <w:r>
              <w:rPr/>
              <w:t>M/s. S. Bedi Constn.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(923)91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  <w:p>
            <w:pPr>
              <w:pStyle w:val="Normal"/>
              <w:jc w:val="both"/>
              <w:rPr/>
            </w:pPr>
            <w:r>
              <w:rPr/>
              <w:t>F2(602)97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A/2006</w:t>
            </w:r>
          </w:p>
          <w:p>
            <w:pPr>
              <w:pStyle w:val="Normal"/>
              <w:rPr/>
            </w:pPr>
            <w:r>
              <w:rPr/>
              <w:t>X N0.2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on 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 case disposed off on 12.9.06 fresh appeal file N.D.H.</w:t>
            </w:r>
          </w:p>
          <w:p>
            <w:pPr>
              <w:pStyle w:val="Normal"/>
              <w:jc w:val="both"/>
              <w:rPr/>
            </w:pPr>
            <w:r>
              <w:rPr/>
              <w:t>10.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y filed, hearing in prog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EGARDING LIST OF COURT CASE IN SOUTH WEST ZONE</w:t>
      </w:r>
    </w:p>
    <w:p>
      <w:pPr>
        <w:pStyle w:val="Normal"/>
        <w:jc w:val="both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620"/>
        <w:gridCol w:w="1080"/>
        <w:gridCol w:w="1440"/>
        <w:gridCol w:w="216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28 SFS houses at Hauz Khas Gr.II</w:t>
            </w:r>
          </w:p>
          <w:p>
            <w:pPr>
              <w:pStyle w:val="Normal"/>
              <w:rPr/>
            </w:pPr>
            <w:r>
              <w:rPr/>
              <w:t>Agmt. No.7/HD-VIII/81-82</w:t>
            </w:r>
          </w:p>
          <w:p>
            <w:pPr>
              <w:pStyle w:val="Normal"/>
              <w:rPr/>
            </w:pPr>
            <w:r>
              <w:rPr/>
              <w:t>M.s S.K. Aggarw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(923)/91/HC/</w:t>
            </w:r>
          </w:p>
          <w:p>
            <w:pPr>
              <w:pStyle w:val="Normal"/>
              <w:jc w:val="both"/>
              <w:rPr/>
            </w:pPr>
            <w:r>
              <w:rPr/>
              <w:t>Legal/</w:t>
            </w:r>
          </w:p>
          <w:p>
            <w:pPr>
              <w:pStyle w:val="Normal"/>
              <w:jc w:val="both"/>
              <w:rPr/>
            </w:pPr>
            <w:r>
              <w:rPr/>
              <w:t>F2(207)/97/HC/</w:t>
            </w:r>
          </w:p>
          <w:p>
            <w:pPr>
              <w:pStyle w:val="Normal"/>
              <w:jc w:val="both"/>
              <w:rPr/>
            </w:pPr>
            <w:r>
              <w:rPr/>
              <w:t>Legal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0A/91 </w:t>
            </w:r>
          </w:p>
          <w:p>
            <w:pPr>
              <w:pStyle w:val="Normal"/>
              <w:rPr/>
            </w:pPr>
            <w:r>
              <w:rPr/>
              <w:t>Ex 170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y filed, hearing in progres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850 Mass Housing (170 HIG, 340 MIG, 340 LIG) at Vasant Kunj, Near Sultangarhi on Turnkey Basis</w:t>
            </w:r>
          </w:p>
          <w:p>
            <w:pPr>
              <w:pStyle w:val="Normal"/>
              <w:rPr/>
            </w:pPr>
            <w:r>
              <w:rPr/>
              <w:t>Agmt. No.18/EE/SWD-2/DDA /01-02</w:t>
            </w:r>
          </w:p>
          <w:p>
            <w:pPr>
              <w:pStyle w:val="Normal"/>
              <w:rPr/>
            </w:pPr>
            <w:r>
              <w:rPr/>
              <w:t>M/s. Ahluwalia Constn. 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90)06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has been reserved for judgement on 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y yet to be fil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2 Cat.III, 9 Cat.II SFS houses in Sec.C, Pkt.3, Vasant Kunj.</w:t>
            </w:r>
          </w:p>
          <w:p>
            <w:pPr>
              <w:pStyle w:val="Normal"/>
              <w:rPr/>
            </w:pPr>
            <w:r>
              <w:rPr/>
              <w:t>Agmt.No.67/SWD-8/A/91-92</w:t>
            </w:r>
          </w:p>
          <w:p>
            <w:pPr>
              <w:pStyle w:val="Normal"/>
              <w:rPr/>
            </w:pPr>
            <w:r>
              <w:rPr/>
              <w:t>M/s. Manoj Bui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1(10)04/Arbn/</w:t>
            </w:r>
          </w:p>
          <w:p>
            <w:pPr>
              <w:pStyle w:val="Normal"/>
              <w:jc w:val="both"/>
              <w:rPr/>
            </w:pPr>
            <w:r>
              <w:rPr/>
              <w:t>TC/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 Haz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Promila Ka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filed, hearing 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S houses in Sec.B, Pkt.10, Vasant Kunj</w:t>
            </w:r>
          </w:p>
          <w:p>
            <w:pPr>
              <w:pStyle w:val="Normal"/>
              <w:rPr/>
            </w:pPr>
            <w:r>
              <w:rPr/>
              <w:t>SH: C/o 24 Cat.III, 24 Cat.II &amp; 26 s/Grs. I/c W/S, S/I &amp; Int. dev. of Sec.B, Pkt.6&amp;7, Vasant Kunj (Earlier Pkt.10)</w:t>
            </w:r>
          </w:p>
          <w:p>
            <w:pPr>
              <w:pStyle w:val="Normal"/>
              <w:rPr/>
            </w:pPr>
            <w:r>
              <w:rPr/>
              <w:t>Agmt.No.29/EE/SWD-2/92-93</w:t>
            </w:r>
          </w:p>
          <w:p>
            <w:pPr>
              <w:pStyle w:val="Normal"/>
              <w:rPr/>
            </w:pPr>
            <w:r>
              <w:rPr/>
              <w:t>Sh. Naresh Ka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9(110)04/TC/  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(M)No.</w:t>
            </w:r>
          </w:p>
          <w:p>
            <w:pPr>
              <w:pStyle w:val="Normal"/>
              <w:rPr/>
            </w:pPr>
            <w:r>
              <w:rPr/>
              <w:t>255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 Haz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K.L. Seh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filed, hearing in progress</w:t>
            </w:r>
          </w:p>
        </w:tc>
      </w:tr>
    </w:tbl>
    <w:p>
      <w:pPr>
        <w:pStyle w:val="Heading6"/>
        <w:rPr/>
      </w:pPr>
      <w:r>
        <w:rPr/>
        <w:t>REGARDING LIST OF COURT CASE IN SOUTH WEST ZONE</w:t>
      </w:r>
    </w:p>
    <w:p>
      <w:pPr>
        <w:pStyle w:val="Normal"/>
        <w:jc w:val="both"/>
        <w:rPr/>
      </w:pPr>
      <w:r>
        <w:rPr/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620"/>
        <w:gridCol w:w="1080"/>
        <w:gridCol w:w="1440"/>
        <w:gridCol w:w="2160"/>
        <w:gridCol w:w="1440"/>
        <w:gridCol w:w="14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680 SFS at Vasant Kunj, Sec.B, Pkt.10. SH: C/o 90 Cat.III, 90 Cat.II flats &amp; 135 S/grs. Vasant  Kunj, Gr.II</w:t>
            </w:r>
          </w:p>
          <w:p>
            <w:pPr>
              <w:pStyle w:val="Normal"/>
              <w:rPr/>
            </w:pPr>
            <w:r>
              <w:rPr/>
              <w:t>Agmt. No.43/HD-8/79-80</w:t>
            </w:r>
          </w:p>
          <w:p>
            <w:pPr>
              <w:pStyle w:val="Normal"/>
              <w:rPr/>
            </w:pPr>
            <w:r>
              <w:rPr/>
              <w:t>M/s.  S &amp; S Builders (P) L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58)/98/HC/</w:t>
            </w:r>
          </w:p>
          <w:p>
            <w:pPr>
              <w:pStyle w:val="Normal"/>
              <w:jc w:val="both"/>
              <w:rPr/>
            </w:pPr>
            <w:r>
              <w:rPr/>
              <w:t>Legal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A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y filed, hearing in progres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SC at Wazir Pur, Ph.I Block-F</w:t>
            </w:r>
          </w:p>
          <w:p>
            <w:pPr>
              <w:pStyle w:val="Normal"/>
              <w:rPr/>
            </w:pPr>
            <w:r>
              <w:rPr/>
              <w:t>Agmt No.266/HD.VIII/76-77</w:t>
            </w:r>
          </w:p>
          <w:p>
            <w:pPr>
              <w:pStyle w:val="Normal"/>
              <w:rPr/>
            </w:pPr>
            <w:r>
              <w:rPr/>
              <w:t>M/s. A.R. Khanna &amp; 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(1228)93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decision of Arbitration scrutiny before case is under proce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disposed off on 24.1.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96 Cat.III, 64 Cat.II &amp; 96 S/Grs. Sec.B, Pkt.1 Gr.V, Vasant Kunj.</w:t>
            </w:r>
          </w:p>
          <w:p>
            <w:pPr>
              <w:pStyle w:val="Normal"/>
              <w:rPr/>
            </w:pPr>
            <w:r>
              <w:rPr/>
              <w:t>Agmt.No.15/HD-XXI/A/84-85</w:t>
            </w:r>
          </w:p>
          <w:p>
            <w:pPr>
              <w:pStyle w:val="Normal"/>
              <w:rPr/>
            </w:pPr>
            <w:r>
              <w:rPr/>
              <w:t>M/s. S. Bedi Constn. 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(21)02/HC/</w:t>
              <w:b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A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y filed, hearing in progre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al admitted in 24/2002 but further date not yet fixed as intimated by P/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L Rising Main from Vasant Kunj Ph.II to Ghitorni STP</w:t>
            </w:r>
          </w:p>
          <w:p>
            <w:pPr>
              <w:pStyle w:val="Normal"/>
              <w:rPr/>
            </w:pPr>
            <w:r>
              <w:rPr/>
              <w:t>SH: Rising main from RD-0 to 3400 from SPS to T-Junction at Mehrauli Mahipalpur Road</w:t>
            </w:r>
          </w:p>
          <w:p>
            <w:pPr>
              <w:pStyle w:val="Normal"/>
              <w:rPr/>
            </w:pPr>
            <w:r>
              <w:rPr/>
              <w:t xml:space="preserve">Gr.I  </w:t>
            </w:r>
          </w:p>
          <w:p>
            <w:pPr>
              <w:pStyle w:val="Normal"/>
              <w:rPr/>
            </w:pPr>
            <w:r>
              <w:rPr/>
              <w:t>Agmt.No.3/SWD-2/99-2000</w:t>
            </w:r>
          </w:p>
          <w:p>
            <w:pPr>
              <w:pStyle w:val="Normal"/>
              <w:rPr/>
            </w:pPr>
            <w:r>
              <w:rPr/>
              <w:t>M/s. Y.D. Builders &amp; Hotel (P) L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183)02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Gaurav Sa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y filed, hearing in progress.</w:t>
            </w:r>
          </w:p>
        </w:tc>
      </w:tr>
    </w:tbl>
    <w:p>
      <w:pPr>
        <w:pStyle w:val="Heading6"/>
        <w:rPr/>
      </w:pPr>
      <w:r>
        <w:rPr/>
        <w:t>REGARDING LIST OF COURT CASE IN SOUTH WEST ZONE</w:t>
      </w:r>
    </w:p>
    <w:p>
      <w:pPr>
        <w:pStyle w:val="Normal"/>
        <w:jc w:val="both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620"/>
        <w:gridCol w:w="1080"/>
        <w:gridCol w:w="1440"/>
        <w:gridCol w:w="216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L Rising Main from Vasant Kunj Ph.II to Ghitorni STP</w:t>
            </w:r>
          </w:p>
          <w:p>
            <w:pPr>
              <w:pStyle w:val="Normal"/>
              <w:rPr/>
            </w:pPr>
            <w:r>
              <w:rPr/>
              <w:t>SH: P/L  Rising Main from RD-3400 to 7300 from T-Junction at Mehrauli Mahipalpur Road  to STP Ghitorni Gr.II.</w:t>
            </w:r>
          </w:p>
          <w:p>
            <w:pPr>
              <w:pStyle w:val="Normal"/>
              <w:rPr/>
            </w:pPr>
            <w:r>
              <w:rPr/>
              <w:t>Agmt.No.43/SWD-2/99-2000</w:t>
            </w:r>
          </w:p>
          <w:p>
            <w:pPr>
              <w:pStyle w:val="Normal"/>
              <w:rPr/>
            </w:pPr>
            <w:r>
              <w:rPr/>
              <w:t>M/s. Y.D. Builders &amp; Hotel (P) Lt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183)02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Gaurav Sa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filed, hearing 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20 DUs SFS &amp; 90 S/Grs. in Sec.D, Pkt.3, Gr.III,V. Kunj.</w:t>
            </w:r>
          </w:p>
          <w:p>
            <w:pPr>
              <w:pStyle w:val="Normal"/>
              <w:rPr/>
            </w:pPr>
            <w:r>
              <w:rPr/>
              <w:t>Agmt. No.10/30/HD.16/84-85</w:t>
            </w:r>
          </w:p>
          <w:p>
            <w:pPr>
              <w:pStyle w:val="Normal"/>
              <w:rPr/>
            </w:pPr>
            <w:r>
              <w:rPr/>
              <w:t>M/s. K.R. Builders (P) L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107)03/T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28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 Haz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Geeta Mehro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60 DUs SFS &amp; 120 S/Grs. Sec.D, Pkt.III, Gr.II, Vasant  Kunj</w:t>
            </w:r>
          </w:p>
          <w:p>
            <w:pPr>
              <w:pStyle w:val="Normal"/>
              <w:rPr/>
            </w:pPr>
            <w:r>
              <w:rPr/>
              <w:t>Agmt.No.9/29/HD.16/84-85</w:t>
            </w:r>
          </w:p>
          <w:p>
            <w:pPr>
              <w:pStyle w:val="Normal"/>
              <w:rPr/>
            </w:pPr>
            <w:r>
              <w:rPr/>
              <w:t>M/s. K.R. Builders (P) L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127)03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123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Geeta Mehro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630 SFS houses &amp; 378 S/Grs. at Sec.B, Pkt. 5 &amp; 6, Vasant Kunj. SH: C/o 60 houses &amp; 36 S/Grs. at Sec.B, Pkt. 5 &amp; 6,  Gr. IX, V. Kunj.</w:t>
            </w:r>
          </w:p>
          <w:p>
            <w:pPr>
              <w:pStyle w:val="Normal"/>
              <w:rPr/>
            </w:pPr>
            <w:r>
              <w:rPr/>
              <w:t>Agmt. No.31/SWD03/88-89 M/s. K.R. Builders (P) L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(266)06/HC/</w:t>
            </w:r>
          </w:p>
          <w:p>
            <w:pPr>
              <w:pStyle w:val="Normal"/>
              <w:jc w:val="both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9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rvind Nayy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disposed of on 30.3.2000. Now under process of decision of securi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do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EGARDING LIST OF COURT CASE IN SOUTH WEST Z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980"/>
        <w:gridCol w:w="1800"/>
        <w:gridCol w:w="1080"/>
        <w:gridCol w:w="1440"/>
        <w:gridCol w:w="216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78 Cat.III, 78 Cat.II flats &amp; 170 S/Grs. etc. under SFS at V.Kinj, Sec.B, Pkt.9, Gr. II</w:t>
            </w:r>
          </w:p>
          <w:p>
            <w:pPr>
              <w:pStyle w:val="Normal"/>
              <w:rPr/>
            </w:pPr>
            <w:r>
              <w:rPr/>
              <w:t>Agt.No.41/EE/HD-VIII/84-85</w:t>
            </w:r>
          </w:p>
          <w:p>
            <w:pPr>
              <w:pStyle w:val="Normal"/>
              <w:rPr/>
            </w:pPr>
            <w:r>
              <w:rPr/>
              <w:t>M/s. Saraswati Constn. 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266)06/HC/</w:t>
            </w:r>
          </w:p>
          <w:p>
            <w:pPr>
              <w:pStyle w:val="Normal"/>
              <w:rPr/>
            </w:pPr>
            <w:r>
              <w:rPr/>
              <w:t xml:space="preserve">Leg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2/05 in Ex.14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Pawan Math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filed, hearing 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SFS houses at Basant Vllage. SH: C/o 4  3bed room, 44  Car/Grs., 88 Servant Qtrs.i/c int. W/Supply, </w:t>
            </w:r>
          </w:p>
          <w:p>
            <w:pPr>
              <w:pStyle w:val="Normal"/>
              <w:rPr/>
            </w:pPr>
            <w:r>
              <w:rPr/>
              <w:t>Drainage  Instts.</w:t>
            </w:r>
          </w:p>
          <w:p>
            <w:pPr>
              <w:pStyle w:val="Normal"/>
              <w:rPr/>
            </w:pPr>
            <w:r>
              <w:rPr/>
              <w:t>Ag.No.88/EE/SWD-7/89-90/A</w:t>
            </w:r>
          </w:p>
          <w:p>
            <w:pPr>
              <w:pStyle w:val="Normal"/>
              <w:rPr/>
            </w:pPr>
            <w:r>
              <w:rPr/>
              <w:t>M/s. M.N. Ar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56)06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69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Bhupesh Nar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 reserved for judgement on 7.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 yet to be filed, hearing in progre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88 Janta houses for landless &amp; Harizans at Basant Village i/c int. development.</w:t>
            </w:r>
          </w:p>
          <w:p>
            <w:pPr>
              <w:pStyle w:val="Normal"/>
              <w:rPr/>
            </w:pPr>
            <w:r>
              <w:rPr/>
              <w:t>Ag.No.88/EE/SWD-7/89-90/A</w:t>
            </w:r>
          </w:p>
          <w:p>
            <w:pPr>
              <w:pStyle w:val="Normal"/>
              <w:rPr/>
            </w:pPr>
            <w:r>
              <w:rPr/>
              <w:t>M/s. Pt. Munshi Ram &amp; Associates (P) L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142)/05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273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Mahendr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filed, hearing in progr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EGARDING LIST OF COURT CASE IN SOUTH WEST ZONE</w:t>
      </w:r>
    </w:p>
    <w:p>
      <w:pPr>
        <w:pStyle w:val="Normal"/>
        <w:jc w:val="both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620"/>
        <w:gridCol w:w="1080"/>
        <w:gridCol w:w="1440"/>
        <w:gridCol w:w="216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WD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/o 416 houses at Alakhnanda opp. Tara Apartment. </w:t>
            </w:r>
          </w:p>
          <w:p>
            <w:pPr>
              <w:pStyle w:val="Normal"/>
              <w:rPr/>
            </w:pPr>
            <w:r>
              <w:rPr/>
              <w:t>SH: C/o 193 houses Cat.II</w:t>
            </w:r>
          </w:p>
          <w:p>
            <w:pPr>
              <w:pStyle w:val="Normal"/>
              <w:rPr/>
            </w:pPr>
            <w:r>
              <w:rPr/>
              <w:t>M/s. Jagat Ram Trehan &amp; S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1(119)97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/A/97</w:t>
            </w:r>
          </w:p>
          <w:p>
            <w:pPr>
              <w:pStyle w:val="Normal"/>
              <w:rPr/>
            </w:pPr>
            <w:r>
              <w:rPr/>
              <w:t>AAO No. 463/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 Ashutosh Sha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/o 944 houses under SFS at Kishangarh Pkt.C.</w:t>
            </w:r>
          </w:p>
          <w:p>
            <w:pPr>
              <w:pStyle w:val="Normal"/>
              <w:rPr/>
            </w:pPr>
            <w:r>
              <w:rPr/>
              <w:t>SH: C/0 192 houses (96 cat.III &amp; 96 Cat.II &amp; 144 S/Gs Gr.IV</w:t>
            </w:r>
          </w:p>
          <w:p>
            <w:pPr>
              <w:pStyle w:val="Normal"/>
              <w:rPr/>
            </w:pPr>
            <w:r>
              <w:rPr/>
              <w:t>13/HD-XXI/82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No. 78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/o 944 houses under SFS at Kishangarh Pkt.C.</w:t>
            </w:r>
          </w:p>
          <w:p>
            <w:pPr>
              <w:pStyle w:val="Normal"/>
              <w:rPr/>
            </w:pPr>
            <w:r>
              <w:rPr/>
              <w:t>SH: C/0 192 houses (96 cat.III &amp; 96 Cat.II &amp; 144 S/Gs Gr.V</w:t>
            </w:r>
          </w:p>
          <w:p>
            <w:pPr>
              <w:pStyle w:val="Normal"/>
              <w:rPr/>
            </w:pPr>
            <w:r>
              <w:rPr/>
              <w:t>13/HD-XXI/82-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No. 188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aurang K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/o 840 DUs under SFS in Pkt.B, 104 Cat.III, 78 Cat.II &amp; 128 S/Gs. i/c internal dev.Gr.I</w:t>
            </w:r>
          </w:p>
          <w:p>
            <w:pPr>
              <w:pStyle w:val="Normal"/>
              <w:rPr/>
            </w:pPr>
            <w:r>
              <w:rPr/>
              <w:t>35/HD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18)98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 (05)/ 595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ta Malho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/o 840 DUs under SFS in Pkt.B, 104 Cat.III, 78 Cat.II &amp; 128 S/Gs. i/c internal dev.Gr.II</w:t>
            </w:r>
          </w:p>
          <w:p>
            <w:pPr>
              <w:pStyle w:val="Normal"/>
              <w:rPr/>
            </w:pPr>
            <w:r>
              <w:rPr/>
              <w:t>35/HD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18)98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 563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. Mahe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EGARDING LIST OF COURT CASE IN SOUTH WEST ZONE</w:t>
      </w:r>
    </w:p>
    <w:p>
      <w:pPr>
        <w:pStyle w:val="Normal"/>
        <w:jc w:val="both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620"/>
        <w:gridCol w:w="1080"/>
        <w:gridCol w:w="1440"/>
        <w:gridCol w:w="216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852 HIG/MIG/LIG houses at Vasant Kunj Mehrauli/ Mahipalpur Road Sultangarhi To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106)04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ev Ban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03 houses under SFS (155 Cat.III, 243 Cat.II &amp; 310 S/Gs. i/c D/o land in Pkt.2 &amp; 3, Sec.B, Vasant Kunj.</w:t>
            </w:r>
          </w:p>
          <w:p>
            <w:pPr>
              <w:pStyle w:val="Normal"/>
              <w:rPr/>
            </w:pPr>
            <w:r>
              <w:rPr/>
              <w:t>Agmt.No.74/EE/SWD-4/89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287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. Mahe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 listed in the list of final cases to be heard  on its turn last date of hearing 22.8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140 DUs &amp; comprising of 684 cat.III, 456 cat.II flats &amp; 84 S/Gs. under SFS at V. Kunj Sec.B, Pkt.1 i/c D/o land. SH: C/o 108 Cat.III, 72 Cat.II flats and 10 Nos. S/Gs. Gr.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/A/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 listed in the list of final cases to be heard  on its turn last date of hearing 22.8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houses MIG Pkt.A &amp; B Kalkaji Extn. I/c D/o land.</w:t>
            </w:r>
          </w:p>
          <w:p>
            <w:pPr>
              <w:pStyle w:val="Normal"/>
              <w:rPr/>
            </w:pPr>
            <w:r>
              <w:rPr/>
              <w:t>Agmt. No. HD-XXI/81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27)06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(05)/14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houses MIG Pkt.A &amp; B Kalkaji Extn. I/c D/o land.</w:t>
            </w:r>
          </w:p>
          <w:p>
            <w:pPr>
              <w:pStyle w:val="Normal"/>
              <w:rPr/>
            </w:pPr>
            <w:r>
              <w:rPr/>
              <w:t>Agmt. No. HD-XXI/81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27)06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68 SFS houses at Kalkaji near Community Centre at Gr.I</w:t>
            </w:r>
          </w:p>
          <w:p>
            <w:pPr>
              <w:pStyle w:val="Normal"/>
              <w:rPr/>
            </w:pPr>
            <w:r>
              <w:rPr/>
              <w:t>Agmt.No.16/HD-XXI/DDA/ 80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(95)92/EA to EM duplicate fi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/205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. Mahe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REGARDING LIST OF COURT CASE IN SOUTH WEST 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620"/>
        <w:gridCol w:w="1080"/>
        <w:gridCol w:w="1440"/>
        <w:gridCol w:w="216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2.00 lac gallons capacity underground tank &amp; pump houses at Sec.B, Pkt.5 &amp; 6 Vasant Kunj, New Delhi regarding deduction of ca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109)/06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(S)6813/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Sap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 the orders on 7.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40 HIG/104 MIG/120 LIG multistoreyed houses behind Pkt.D-6, Vasant Kunj, Gr.II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08)/05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(05)86/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ta Mehro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72 SFS (96 Cat.III &amp; 36 S/Gs. at Vasant Kunj, Sec.C, Pkt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(43)05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Zulfi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at West of JNU Vasant Kunj, Ph.II</w:t>
            </w:r>
          </w:p>
          <w:p>
            <w:pPr>
              <w:pStyle w:val="Normal"/>
              <w:rPr/>
            </w:pPr>
            <w:r>
              <w:rPr/>
              <w:t>SH:C/o 12 lacs gallons capacity underground pump 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(41)05/T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er Mal Ta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</w:tr>
    </w:tbl>
    <w:p>
      <w:pPr>
        <w:pStyle w:val="Heading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11520" w:firstLine="720"/>
        <w:rPr>
          <w:sz w:val="28"/>
        </w:rPr>
      </w:pPr>
      <w:r>
        <w:rPr>
          <w:sz w:val="28"/>
        </w:rPr>
        <w:t>SOUTH  WEST  ZONE</w:t>
      </w:r>
    </w:p>
    <w:p>
      <w:pPr>
        <w:pStyle w:val="Heading6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>DETAILS      OF      DAEVIATION      IN      WORKS      IN     CIVIL      CIRCLE-1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tbl>
      <w:tblPr>
        <w:tblW w:w="1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6"/>
        <w:gridCol w:w="3542"/>
        <w:gridCol w:w="3543"/>
        <w:gridCol w:w="3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 of wor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vide which statement received from E.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52 SFS Cat.II houses in Sec.D, Pkt.6, Gr.I &amp;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D-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Naresh Kapo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(3)/AE(P)/SWD-1/886-887</w:t>
            </w:r>
          </w:p>
          <w:p>
            <w:pPr>
              <w:pStyle w:val="Normal"/>
              <w:rPr/>
            </w:pPr>
            <w:r>
              <w:rPr/>
              <w:t>Dated 25.7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-1/3(1)/07/CC.1/1775 dated 7.8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under SWZ Nazul A/c-II (Hort. 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S.K. Associa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(111)/AE(P)/Hor./06-07/23 dated 1.3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.I/18(186)2007/EOT/1794 dated 8.8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.I/18(186)2007/EOT/1890 dated  17.8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SOUTH WEST ZONE 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LIST   OF   EXTRA/SUBSTITUTE    STATEMENT   UNDER    PROCESS    IN     CIVIL   CIRCLE 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628"/>
        <w:gridCol w:w="2412"/>
        <w:gridCol w:w="3060"/>
        <w:gridCol w:w="3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 Wor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Stat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vide which statement receive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/clarification asked from Division office vide letter No. as be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in West of JNU at Vasant Kunj, Phase-II</w:t>
            </w:r>
          </w:p>
          <w:p>
            <w:pPr>
              <w:pStyle w:val="Normal"/>
              <w:rPr/>
            </w:pPr>
            <w:r>
              <w:rPr/>
              <w:t>SH: C/o peripheral S.W. Drain in constraint area (Part-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D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Tomar Construction C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(120)/AE(P)/SWD-2/ DDA/06/1356 dated 13.10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SE.I/18(71)2002/DDA/Item/ 4185 dated 1.12.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 SE.I/18(71)2002/DDA/Item/ 1738  dated  30.7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Scheme under SWZ Nazul </w:t>
            </w:r>
          </w:p>
          <w:p>
            <w:pPr>
              <w:pStyle w:val="Normal"/>
              <w:rPr/>
            </w:pPr>
            <w:r>
              <w:rPr/>
              <w:t>Account-II</w:t>
            </w:r>
          </w:p>
          <w:p>
            <w:pPr>
              <w:pStyle w:val="Normal"/>
              <w:rPr/>
            </w:pPr>
            <w:r>
              <w:rPr/>
              <w:t>SH: Cleaning and Desilting of Pucca  re-demolition at Masood Pur Dai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D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dhir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(111)/AE(P)/SWD-2/ DDA/882 dated 23.7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.I/18(191)2007/DDA/1751 dated 1.8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in West of JNU Vasant Kunj, Ph.II</w:t>
            </w:r>
          </w:p>
          <w:p>
            <w:pPr>
              <w:pStyle w:val="Normal"/>
              <w:rPr/>
            </w:pPr>
            <w:r>
              <w:rPr/>
              <w:t>SH: C/o 12.00 lacs gallon capacity of U/G Tank and Pump house (Balance work) at risk &amp; cost o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/s. V.K. Go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D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Rajender Anand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80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18:00Z</dcterms:created>
  <dc:creator>CDO</dc:creator>
  <dc:description/>
  <dc:language>en-US</dc:language>
  <cp:lastModifiedBy>sanjay</cp:lastModifiedBy>
  <cp:lastPrinted>2007-08-14T16:22:00Z</cp:lastPrinted>
  <dcterms:modified xsi:type="dcterms:W3CDTF">2007-09-13T11:18:00Z</dcterms:modified>
  <cp:revision>2</cp:revision>
  <dc:subject/>
  <dc:title>Projects held up due to Court Case</dc:title>
</cp:coreProperties>
</file>